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吴氏宅第——爱日轩修缮工程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中标结果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、项目编号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SSJT-YZCK-202500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、项目名称：吴氏宅第——爱日轩修缮工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、中标（成交）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供应商名称：江苏古宸建设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供应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项目经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陆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标（成交）金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肆拾万贰仟圆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¥402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公告期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工作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五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/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1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六、凡对本次公告内容提出询问，请按以下方式联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rFonts w:eastAsia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扬州市名城建设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址：文昌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rFonts w:eastAsia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蔡主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rFonts w:eastAsia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0514-8733806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rFonts w:eastAsia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苏世建设管理集团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地址：扬州市邗江区国展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星耀天地商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rFonts w:eastAsia="微软雅黑"/>
          <w:color w:val="333333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张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364527437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05:40Z</dcterms:created>
  <dc:creator>Administrator</dc:creator>
  <dc:description/>
  <dc:language>en-US</dc:language>
  <cp:lastModifiedBy>三号</cp:lastModifiedBy>
  <dcterms:modified xsi:type="dcterms:W3CDTF">2025-08-25T08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316D2C3144A05B11BC6A57E9CF8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iODQ3ODljZmU5MTk5MzAyYTUwMDRlMjliMDg5ZGMiLCJ1c2VySWQiOiIzNTg5NjI0MTEifQ==</vt:lpwstr>
  </property>
</Properties>
</file>