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扬州市长乐客栈酒店物资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>采购、维保、服务等项目招标代理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标公告</w:t>
      </w:r>
    </w:p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物资采购、维保、服务等项目招标代理</w:t>
      </w:r>
      <w:r>
        <w:rPr>
          <w:rFonts w:ascii="宋体;SimSun" w:hAnsi="宋体;SimSun" w:cs="宋体;SimSun"/>
          <w:kern w:val="0"/>
          <w:sz w:val="24"/>
        </w:rPr>
        <w:t>的抽签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扬州市长乐客栈酒店物资采购、维保、服务等项目招标代理  </w:t>
      </w:r>
      <w:r>
        <w:rPr>
          <w:rFonts w:cs="宋体;SimSun"/>
          <w:kern w:val="0"/>
          <w:sz w:val="24"/>
          <w:szCs w:val="24"/>
        </w:rPr>
        <w:t>CLKZ2021001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名城建设有限公司网站”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:00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扬州汇成投资咨询管理有限公司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范围：扬州市长乐客栈酒店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贰年（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微软雅黑" w:cs="宋体;SimSun" w:ascii="Calibri" w:hAnsi="Calibri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2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02:00Z</dcterms:created>
  <dc:creator>梁萍</dc:creator>
  <dc:description/>
  <cp:keywords/>
  <dc:language>en-US</dc:language>
  <cp:lastModifiedBy>Administrator</cp:lastModifiedBy>
  <cp:lastPrinted>2021-07-07T16:43:00Z</cp:lastPrinted>
  <dcterms:modified xsi:type="dcterms:W3CDTF">2021-07-08T01:10:00Z</dcterms:modified>
  <cp:revision>23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