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干货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干货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08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干货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6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2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2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8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1-09T05:07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