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乳制品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乳制品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13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乳制品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6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2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2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0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1-09T05:07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