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eastAsia="zh-CN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>扬州市长乐客栈酒店、长乐鸿禧酒店食材类蔬菜集中采购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标公告</w:t>
      </w:r>
    </w:p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蔬菜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、长乐鸿禧酒店食材类蔬菜集中采购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14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/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蜀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瘦西湖风景名胜区菜乐蔬菜店、蜀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瘦西湖风景名胜区张飞蔬菜店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中标范围：扬州市长乐客栈酒店、</w:t>
      </w:r>
      <w:r>
        <w:rPr>
          <w:rFonts w:ascii="宋体;SimSun" w:hAnsi="宋体;SimSun" w:cs="宋体;SimSun"/>
          <w:kern w:val="0"/>
          <w:sz w:val="24"/>
          <w:szCs w:val="24"/>
        </w:rPr>
        <w:t>长乐鸿禧酒店</w:t>
      </w:r>
      <w:r>
        <w:rPr>
          <w:rFonts w:ascii="宋体;SimSun" w:hAnsi="宋体;SimSun" w:cs="宋体;SimSun"/>
          <w:kern w:val="0"/>
          <w:sz w:val="24"/>
        </w:rPr>
        <w:t>食材类蔬菜集中采购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48"/>
        <w:ind w:left="-228" w:right="48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Style19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3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/>
    <w:rPr/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3">
    <w:name w:val=" Char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02:00Z</dcterms:created>
  <dc:creator>梁萍</dc:creator>
  <dc:description/>
  <cp:keywords/>
  <dc:language>en-US</dc:language>
  <cp:lastModifiedBy>Administrator</cp:lastModifiedBy>
  <cp:lastPrinted>2020-11-22T12:19:00Z</cp:lastPrinted>
  <dcterms:modified xsi:type="dcterms:W3CDTF">2020-12-02T08:32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